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422"/>
        <w:gridCol w:w="69"/>
        <w:gridCol w:w="1137"/>
        <w:gridCol w:w="495"/>
        <w:gridCol w:w="1280"/>
        <w:gridCol w:w="2413"/>
      </w:tblGrid>
      <w:tr>
        <w:trPr>
          <w:trHeight w:val="170" w:hRule="exact"/>
          <w:cantSplit w:val="true"/>
        </w:trPr>
        <w:tc>
          <w:tcPr>
            <w:tcW w:w="3472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18262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hd w:fill="FFFFFF" w:val="clear"/>
              </w:rPr>
            </w:pPr>
            <w:r>
              <w:rPr>
                <w:b/>
                <w:bCs/>
                <w:color w:val="000080"/>
                <w:sz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hd w:fill="FFFFFF" w:val="clear"/>
              </w:rPr>
            </w:pPr>
            <w:r>
              <w:rPr>
                <w:b/>
                <w:bCs/>
                <w:color w:val="000080"/>
                <w:sz w:val="16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hd w:fill="FFFFFF" w:val="clear"/>
              </w:rPr>
            </w:pPr>
            <w:r>
              <w:rPr>
                <w:b/>
                <w:bCs/>
                <w:color w:val="000080"/>
                <w:sz w:val="20"/>
                <w:shd w:fill="FFFFFF" w:val="clear"/>
              </w:rPr>
              <w:t xml:space="preserve">RASITESOPIMUS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t>(MRL 158 §, MRA 80 §)</w:t>
            </w:r>
            <w:r>
              <w:rPr>
                <w:b/>
                <w:bCs/>
                <w:color w:val="000080"/>
                <w:sz w:val="20"/>
              </w:rPr>
              <w:t xml:space="preserve">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0" w:name="__Fieldmark__0_757533057"/>
            <w:bookmarkStart w:id="1" w:name="__Fieldmark__0_757533057"/>
            <w:bookmarkEnd w:id="1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Raa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2" w:name="__Fieldmark__1_757533057"/>
            <w:bookmarkStart w:id="3" w:name="__Fieldmark__1_757533057"/>
            <w:bookmarkEnd w:id="3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Siikajoki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4" w:name="__Fieldmark__2_757533057"/>
            <w:bookmarkStart w:id="5" w:name="__Fieldmark__2_757533057"/>
            <w:bookmarkEnd w:id="5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Pyhäjoki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413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ettu </w:t>
              <w:br/>
              <w:t xml:space="preserve">tontti 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N</w:t>
            </w:r>
            <w:r>
              <w:rPr>
                <w:color w:val="000080"/>
                <w:sz w:val="16"/>
              </w:rPr>
              <w:t>i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bookmarkStart w:id="6" w:name="Teksti92"/>
            <w:bookmarkEnd w:id="6"/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  <w:bookmarkStart w:id="7" w:name="Teksti92"/>
            <w:bookmarkStart w:id="8" w:name="Teksti92"/>
            <w:bookmarkEnd w:id="8"/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962" w:type="dxa"/>
            <w:gridSpan w:val="6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L</w:t>
            </w:r>
            <w:r>
              <w:rPr>
                <w:color w:val="000080"/>
                <w:sz w:val="16"/>
              </w:rPr>
              <w:t>ähiosoite, postinumero ja postitoimipaikka</w:t>
              <w:br/>
            </w: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>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nimi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</w:rPr>
              <w:t xml:space="preserve">   </w:t>
            </w:r>
          </w:p>
        </w:tc>
        <w:tc>
          <w:tcPr>
            <w:tcW w:w="2981" w:type="dxa"/>
            <w:gridSpan w:val="4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>iinteistötunnus (RN:o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pinta-ala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     </w:t>
            </w:r>
            <w:r>
              <w:rPr>
                <w:color w:val="000080"/>
                <w:sz w:val="16"/>
              </w:rPr>
              <w:t>m</w:t>
            </w:r>
            <w:r>
              <w:rPr>
                <w:color w:val="000080"/>
                <w:sz w:val="16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Oikeutettu tontti 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N</w:t>
            </w:r>
            <w:r>
              <w:rPr>
                <w:color w:val="000080"/>
                <w:sz w:val="16"/>
              </w:rPr>
              <w:t>i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962" w:type="dxa"/>
            <w:gridSpan w:val="6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L</w:t>
            </w:r>
            <w:r>
              <w:rPr>
                <w:color w:val="000080"/>
                <w:sz w:val="16"/>
              </w:rPr>
              <w:t>ähiosoite, postinumero ja postitoimipaikka</w:t>
              <w:br/>
            </w: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>uheli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nimi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</w:rPr>
              <w:t xml:space="preserve">   </w:t>
            </w:r>
          </w:p>
        </w:tc>
        <w:tc>
          <w:tcPr>
            <w:tcW w:w="2981" w:type="dxa"/>
            <w:gridSpan w:val="4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>iinteistötunnus (RN:o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pinta-ala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     </w:t>
            </w:r>
            <w:r>
              <w:rPr>
                <w:color w:val="000080"/>
                <w:sz w:val="16"/>
              </w:rPr>
              <w:t>m</w:t>
            </w:r>
            <w:r>
              <w:rPr>
                <w:color w:val="000080"/>
                <w:sz w:val="16"/>
                <w:vertAlign w:val="superscript"/>
              </w:rPr>
              <w:t>2</w:t>
            </w:r>
          </w:p>
        </w:tc>
      </w:tr>
      <w:tr>
        <w:trPr>
          <w:trHeight w:val="4536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teen </w:t>
              <w:br/>
              <w:t>laatu ja sisältö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Rasitteen laa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80"/>
              </w:rPr>
              <w:fldChar w:fldCharType="separate"/>
            </w:r>
            <w:bookmarkStart w:id="9" w:name="__Fieldmark__15_757533057"/>
            <w:bookmarkStart w:id="10" w:name="__Fieldmark__15_757533057"/>
            <w:bookmarkEnd w:id="10"/>
            <w:r>
              <w:rPr>
                <w:b/>
                <w:bCs/>
                <w:color w:val="000080"/>
                <w:sz w:val="20"/>
              </w:rPr>
            </w:r>
            <w:r>
              <w:rPr>
                <w:sz w:val="20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Perustusrasite</w:t>
            </w:r>
            <w:r>
              <w:rPr>
                <w:color w:val="000080"/>
                <w:sz w:val="16"/>
              </w:rPr>
              <w:t xml:space="preserve"> (MRA 80 § 1 kohta), käyttää rasitetulla kiinteistöllä olevan rakennuksen tai tukimuurin </w:t>
              <w:br/>
              <w:t xml:space="preserve">      perustusta rasiteoikeuden haltijan kiinteistölle rakennettavan rakennuksen tai tukimuurin perustamiseen sekä </w:t>
              <w:br/>
              <w:t xml:space="preserve">      ulottaa rakennuksen tai tukimuurin perustus rasitetulle kiinteistölle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1" w:name="__Fieldmark__16_757533057"/>
            <w:bookmarkStart w:id="12" w:name="__Fieldmark__16_757533057"/>
            <w:bookmarkEnd w:id="12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Rakennerasite</w:t>
            </w:r>
            <w:r>
              <w:rPr>
                <w:color w:val="000080"/>
                <w:sz w:val="16"/>
              </w:rPr>
              <w:t xml:space="preserve"> (MRA 80 § 2 kohta), käyttää rasitetulla kiinteistöllä olevan rakennuksen seinää tai rakennetta  </w:t>
              <w:br/>
              <w:t xml:space="preserve">      välipohjan tai muun rakenteen tukemiseen tai muuhun vastaavaan tarkoitukseen sekä rakentaa niin, että rajalla </w:t>
              <w:br/>
              <w:t xml:space="preserve">      olevilla rakennuksilla on yhteinen seinä.</w:t>
            </w:r>
            <w:r>
              <w:rPr>
                <w:b/>
                <w:color w:val="000080"/>
                <w:sz w:val="20"/>
              </w:rPr>
              <w:br/>
            </w: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3" w:name="__Fieldmark__17_757533057"/>
            <w:bookmarkStart w:id="14" w:name="__Fieldmark__17_757533057"/>
            <w:bookmarkEnd w:id="14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Laiterasite</w:t>
            </w:r>
            <w:r>
              <w:rPr>
                <w:color w:val="000080"/>
                <w:sz w:val="16"/>
              </w:rPr>
              <w:t xml:space="preserve"> (MRA 80 § 3 kohta), sijoittaa kiinteistöä palvelevia johtoja ja näihin kuuluvia laitteita rasitetulla </w:t>
              <w:br/>
              <w:t xml:space="preserve">      kiinteistöllä olevaan rakennukseen sekä käyttää näihin tarvittavia tiloj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5" w:name="__Fieldmark__18_757533057"/>
            <w:bookmarkStart w:id="16" w:name="__Fieldmark__18_757533057"/>
            <w:bookmarkEnd w:id="16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Käyttörasite</w:t>
            </w:r>
            <w:r>
              <w:rPr>
                <w:color w:val="000080"/>
                <w:sz w:val="16"/>
              </w:rPr>
              <w:t xml:space="preserve"> (MRA 80 § 4 kohta), käyttää rasitetulla kiinteistöllä sijaitsevassa rakennuksessa olevaa </w:t>
              <w:br/>
              <w:t xml:space="preserve">      kulkuväylää, väestönsuojaa ja autopaikka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7" w:name="__Fieldmark__19_757533057"/>
            <w:bookmarkStart w:id="18" w:name="__Fieldmark__19_757533057"/>
            <w:bookmarkEnd w:id="18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Huoltorasite</w:t>
            </w:r>
            <w:r>
              <w:rPr>
                <w:color w:val="000080"/>
                <w:sz w:val="16"/>
              </w:rPr>
              <w:t xml:space="preserve"> (MRA 80 § 5 kohta), käyttää rasitetulla kiinteistöllä olevaa lämpökeskusta tai lämmönsiirtolaitetta </w:t>
              <w:br/>
              <w:t xml:space="preserve">      taikka jätehuoltoa tai muuta yhdyskuntateknistä huoltoa palvelevaa laitosta sekä näihin tarkoituksiin varattua </w:t>
              <w:br/>
              <w:t xml:space="preserve">      tila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9" w:name="__Fieldmark__20_757533057"/>
            <w:bookmarkStart w:id="20" w:name="__Fieldmark__20_757533057"/>
            <w:bookmarkEnd w:id="20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Yhteisrasite</w:t>
            </w:r>
            <w:r>
              <w:rPr>
                <w:color w:val="000080"/>
                <w:sz w:val="16"/>
              </w:rPr>
              <w:t xml:space="preserve"> (MRA 80 § 6 kohta),</w:t>
            </w:r>
            <w:r>
              <w:rPr/>
              <w:t xml:space="preserve"> </w:t>
            </w:r>
            <w:r>
              <w:rPr>
                <w:color w:val="000080"/>
                <w:sz w:val="16"/>
              </w:rPr>
              <w:t xml:space="preserve">käyttää rasitetulla kiinteistöllä sijaitsevassa rakennuksessa olevaa </w:t>
              <w:br/>
              <w:t xml:space="preserve">      kiinteistöjen yhteiseksi tarkoitettua tilaa taikka muuta asumista, työntekoa tai kiinteistönhoitoa palvelevaa laitosta </w:t>
              <w:br/>
              <w:t xml:space="preserve">      ja näihin tarkoituksiin varattua tilaa.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1" w:name="__Fieldmark__21_757533057"/>
            <w:bookmarkStart w:id="22" w:name="__Fieldmark__21_757533057"/>
            <w:bookmarkEnd w:id="22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color w:val="000080"/>
                <w:sz w:val="16"/>
              </w:rPr>
              <w:t>Seinärasite</w:t>
            </w:r>
            <w:r>
              <w:rPr>
                <w:color w:val="000080"/>
                <w:sz w:val="16"/>
              </w:rPr>
              <w:t xml:space="preserve"> (MRA 80 § 7 kohta), tehdä ovi tai muu aukko rasitetun kiinteistön rajalla olevaan seinään tai jättää </w:t>
              <w:br/>
              <w:t xml:space="preserve">      palomuuri rakentamatta.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3" w:name="__Fieldmark__22_757533057"/>
            <w:bookmarkStart w:id="24" w:name="__Fieldmark__22_757533057"/>
            <w:bookmarkEnd w:id="24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Sietorasite</w:t>
            </w:r>
            <w:r>
              <w:rPr>
                <w:color w:val="000080"/>
                <w:sz w:val="16"/>
              </w:rPr>
              <w:t xml:space="preserve"> (MRA 80 § 8 kohta), ulottaa rakennuksen katto tai lisäeristyksestä johtuva ulkoseinän osa rasitetun </w:t>
              <w:br/>
              <w:t xml:space="preserve">      kiinteistön puolelle tai rakentaa katto siten, että vesi valuu rasitetulle kiinteistölle ja johdetaan sen kautta.</w:t>
            </w:r>
          </w:p>
        </w:tc>
      </w:tr>
      <w:tr>
        <w:trPr>
          <w:trHeight w:val="2098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8375" w:type="dxa"/>
            <w:gridSpan w:val="7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R</w:t>
            </w:r>
            <w:r>
              <w:rPr>
                <w:color w:val="000080"/>
                <w:sz w:val="16"/>
              </w:rPr>
              <w:t>asitteen sisältö lyhyesti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9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Kunnossapitovelvollisuus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 xml:space="preserve">unnossapitovelvollisuus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ustannusten jakoperusteet</w:t>
            </w:r>
          </w:p>
        </w:tc>
        <w:tc>
          <w:tcPr>
            <w:tcW w:w="8375" w:type="dxa"/>
            <w:gridSpan w:val="7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R</w:t>
            </w:r>
            <w:r>
              <w:rPr>
                <w:color w:val="000080"/>
                <w:sz w:val="16"/>
              </w:rPr>
              <w:t>asitteen hakemisesta ja rasitteen perustamisesta aiheutuneiden kustannusten jak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etun tontin haltijan </w:t>
              <w:br/>
              <w:t xml:space="preserve">allekirjoitus </w:t>
              <w:br/>
              <w:br/>
            </w:r>
          </w:p>
        </w:tc>
        <w:tc>
          <w:tcPr>
            <w:tcW w:w="5962" w:type="dxa"/>
            <w:gridSpan w:val="6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aikka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962" w:type="dxa"/>
            <w:gridSpan w:val="6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äivämäärä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ikeutetun tontin haltijan allekirjoitus</w:t>
            </w:r>
          </w:p>
        </w:tc>
        <w:tc>
          <w:tcPr>
            <w:tcW w:w="5962" w:type="dxa"/>
            <w:gridSpan w:val="6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aikka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962" w:type="dxa"/>
            <w:gridSpan w:val="6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äivämäärä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Oikeaksi todistaminen</w:t>
            </w:r>
          </w:p>
        </w:tc>
        <w:tc>
          <w:tcPr>
            <w:tcW w:w="418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4188" w:type="dxa"/>
            <w:gridSpan w:val="3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sectPr>
      <w:footerReference w:type="default" r:id="rId3"/>
      <w:type w:val="continuous"/>
      <w:pgSz w:w="11906" w:h="16838"/>
      <w:pgMar w:left="851" w:right="567" w:gutter="0" w:header="0" w:top="680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Cs/>
      <w:color w:val="33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color w:val="33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Cs/>
      <w:color w:val="33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  <w:bCs/>
      <w:color w:val="33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bCs/>
      <w:color w:val="33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CC9966"/>
      <w:u w:val="single"/>
    </w:rPr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color w:val="000080"/>
      <w:sz w:val="1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/>
    <w:rPr>
      <w:b/>
      <w:bCs/>
      <w:color w:val="000080"/>
      <w:sz w:val="16"/>
    </w:rPr>
  </w:style>
  <w:style w:type="paragraph" w:styleId="Kuvaotsikko">
    <w:name w:val="Kuvaotsikko"/>
    <w:basedOn w:val="Normal"/>
    <w:next w:val="Normal"/>
    <w:qFormat/>
    <w:pPr/>
    <w:rPr>
      <w:b/>
      <w:bCs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ENNUSLUPAHAKEMUS_P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5:00Z</dcterms:created>
  <dc:creator>Koutonen</dc:creator>
  <dc:description/>
  <cp:keywords/>
  <dc:language>en-US</dc:language>
  <cp:lastModifiedBy>tviinika</cp:lastModifiedBy>
  <cp:lastPrinted>2005-03-02T11:11:00Z</cp:lastPrinted>
  <dcterms:modified xsi:type="dcterms:W3CDTF">2017-01-26T07:26:00Z</dcterms:modified>
  <cp:revision>3</cp:revision>
  <dc:subject/>
  <dc:title>RAKENNUSLUPAHAKEMUS, TOIMENPIDELUPAHAKEMUS, 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obal 011</vt:lpwstr>
  </property>
</Properties>
</file>