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"/>
        <w:gridCol w:w="957"/>
        <w:gridCol w:w="461"/>
        <w:gridCol w:w="970"/>
        <w:gridCol w:w="55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ah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0_41298927"/>
            <w:bookmarkStart w:id="1" w:name="__Fieldmark__0_41298927"/>
            <w:bookmarkEnd w:id="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ikajoki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1_41298927"/>
            <w:bookmarkStart w:id="3" w:name="__Fieldmark__1_41298927"/>
            <w:bookmarkEnd w:id="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yhäjoki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2_41298927"/>
            <w:bookmarkStart w:id="5" w:name="__Fieldmark__2_41298927"/>
            <w:bookmarkEnd w:id="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br/>
        <w:t>Rakennuksen korjaus- ja muutostyö</w:t>
        <w:br/>
      </w:r>
      <w:r>
        <w:rPr>
          <w:b/>
          <w:sz w:val="32"/>
          <w:szCs w:val="32"/>
        </w:rPr>
        <w:t>Energiatehokkuuden parantamisvelvollisuuden todentaminen</w:t>
        <w:br/>
      </w:r>
      <w:r>
        <w:rPr>
          <w:sz w:val="16"/>
          <w:szCs w:val="16"/>
        </w:rPr>
        <w:t>(Maankäyttö- ja rakentamislaki 117 g §, Ympäristöministeriön asetus rakennuksen energiatehokkuuden parantamisesta korjaus- ja muutostyössä 4/13)</w:t>
      </w:r>
    </w:p>
    <w:p>
      <w:pPr>
        <w:pStyle w:val="Eivli"/>
        <w:rPr/>
      </w:pPr>
      <w:r>
        <w:rPr/>
        <w:t>Rakennuskohd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60"/>
      </w:tblGrid>
      <w:tr>
        <w:trPr/>
        <w:tc>
          <w:tcPr>
            <w:tcW w:w="675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Eivli"/>
              <w:rPr/>
            </w:pPr>
            <w:r>
              <w:rPr/>
              <w:t>Kunt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Eivli"/>
              <w:rPr/>
            </w:pPr>
            <w:r>
              <w:rPr/>
              <w:t>Kylä/kaup.osa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Eivli"/>
              <w:rPr/>
            </w:pPr>
            <w:r>
              <w:rPr/>
              <w:t>Kiinteistötunnus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Eivli"/>
              <w:rPr/>
            </w:pPr>
            <w:r>
              <w:rPr/>
              <w:t>Osoite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35"/>
      </w:tblGrid>
      <w:tr>
        <w:trPr/>
        <w:tc>
          <w:tcPr>
            <w:tcW w:w="2977" w:type="dxa"/>
            <w:tcBorders/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 xml:space="preserve">Rakennuksen käyttötarkoitus: 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</w:tbl>
    <w:p>
      <w:pPr>
        <w:pStyle w:val="Eivli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Selvitys rakennuksen korjaus- ja muutostyössä toteutettavista toimenpiteistä: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</w:tr>
    </w:tbl>
    <w:p>
      <w:pPr>
        <w:pStyle w:val="Eivli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677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Energiatehokkuuden parantamisvelvollisuus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12_41298927"/>
            <w:bookmarkStart w:id="7" w:name="__Fieldmark__12_41298927"/>
            <w:bookmarkEnd w:id="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Eivli"/>
              <w:rPr/>
            </w:pPr>
            <w:r>
              <w:rPr/>
              <w:t>Rakennuksen energiatehokkuuden parantamisvelvollisuus koskee toteutettavia korjaus- ja muutostöitä maankäyttö- ja rakennuslain 117 g §:n 2 momentin ja ympäristöministeriön asetuksen 4/13 nojalla. Energiaselvitys  ja selvitys energiatehokkuuden parantamisesta liitteenä.</w:t>
            </w:r>
          </w:p>
          <w:p>
            <w:pPr>
              <w:pStyle w:val="Eivli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" w:name="__Fieldmark__13_41298927"/>
            <w:bookmarkStart w:id="9" w:name="__Fieldmark__13_41298927"/>
            <w:bookmarkEnd w:id="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244" w:type="dxa"/>
            <w:gridSpan w:val="2"/>
            <w:tcBorders/>
          </w:tcPr>
          <w:p>
            <w:pPr>
              <w:pStyle w:val="Eivli"/>
              <w:rPr/>
            </w:pPr>
            <w:r>
              <w:rPr/>
              <w:t>Rakennuksen energiatehokkuuden parantamisvelvollisuus ei koske toteutettavia korjaus- ja muutostöitä seuraavin perustei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1298927"/>
            <w:bookmarkStart w:id="11" w:name="__Fieldmark__14_412989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7" w:type="dxa"/>
            <w:tcBorders/>
          </w:tcPr>
          <w:p>
            <w:pPr>
              <w:pStyle w:val="Eivli"/>
              <w:rPr/>
            </w:pPr>
            <w:r>
              <w:rPr/>
              <w:t>Rakennusluokka on vapautettu energiatehokkuuden parantamisvelvollisuudesta maankäyttö- ja rakennuslain 117 g §:n 2 momentin ja ympäristöministeriön asetuksen 4/13 nojalla.</w:t>
            </w:r>
          </w:p>
          <w:p>
            <w:pPr>
              <w:pStyle w:val="Eivli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1298927"/>
            <w:bookmarkStart w:id="13" w:name="__Fieldmark__15_412989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7" w:type="dxa"/>
            <w:tcBorders/>
          </w:tcPr>
          <w:p>
            <w:pPr>
              <w:pStyle w:val="Eivli"/>
              <w:rPr/>
            </w:pPr>
            <w:r>
              <w:rPr/>
              <w:t>Rakennuksen korjaus- ja muutostyö ei kohdistu sellaiseen rakennusosaan tai tekniseen järjestelmään, jolla voidaan vaikuttaa merkittävästi rakennuksen energiatehokkuuteen.</w:t>
            </w:r>
          </w:p>
          <w:p>
            <w:pPr>
              <w:pStyle w:val="Eivli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1298927"/>
            <w:bookmarkStart w:id="15" w:name="__Fieldmark__16_412989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7" w:type="dxa"/>
            <w:tcBorders/>
          </w:tcPr>
          <w:p>
            <w:pPr>
              <w:pStyle w:val="Eivli"/>
              <w:rPr>
                <w:b/>
                <w:b/>
              </w:rPr>
            </w:pPr>
            <w:r>
              <w:rPr/>
              <w:t>Energiatehokkuuden parantaminen ei ole teknisesti mahdollist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7_41298927"/>
            <w:bookmarkStart w:id="17" w:name="__Fieldmark__17_41298927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7" w:type="dxa"/>
            <w:tcBorders/>
          </w:tcPr>
          <w:p>
            <w:pPr>
              <w:pStyle w:val="Eivli"/>
              <w:rPr/>
            </w:pPr>
            <w:r>
              <w:rPr/>
              <w:t>Energiatehokkuuden parantaminen ei ole taloudellisesti mahdollist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8_41298927"/>
            <w:bookmarkStart w:id="19" w:name="__Fieldmark__18_41298927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7" w:type="dxa"/>
            <w:tcBorders/>
          </w:tcPr>
          <w:p>
            <w:pPr>
              <w:pStyle w:val="Eivli"/>
              <w:rPr/>
            </w:pPr>
            <w:r>
              <w:rPr/>
              <w:t>Energiatehokkuuden parantaminen ei ole toiminnallisesti mahdollista.</w:t>
            </w:r>
          </w:p>
        </w:tc>
      </w:tr>
    </w:tbl>
    <w:p>
      <w:pPr>
        <w:pStyle w:val="Eivli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7"/>
        <w:gridCol w:w="99"/>
        <w:gridCol w:w="3303"/>
        <w:gridCol w:w="1543"/>
        <w:gridCol w:w="2556"/>
        <w:gridCol w:w="7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Tarkemmat perustelut: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bottom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Allekirjoitukset:</w:t>
            </w:r>
          </w:p>
        </w:tc>
        <w:tc>
          <w:tcPr>
            <w:tcW w:w="4009" w:type="dxa"/>
            <w:gridSpan w:val="3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/>
          </w:tcPr>
          <w:p>
            <w:pPr>
              <w:pStyle w:val="Eivli"/>
              <w:rPr/>
            </w:pPr>
            <w:r>
              <w:rPr/>
              <w:t>Energiaselvityksen laatija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Eivli"/>
              <w:rPr/>
            </w:pPr>
            <w:r>
              <w:rPr/>
              <w:t>Pääsuunnittelija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Eivli"/>
              <w:rPr/>
            </w:pPr>
            <w:r>
              <w:rPr/>
              <w:t>pv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Eivli"/>
              <w:rPr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u w:val="single"/>
                <w:shd w:fill="FFFFFF" w:val="clear"/>
              </w:rPr>
              <w:t>_____</w:t>
            </w:r>
          </w:p>
        </w:tc>
        <w:tc>
          <w:tcPr>
            <w:tcW w:w="1543" w:type="dxa"/>
            <w:tcBorders/>
          </w:tcPr>
          <w:p>
            <w:pPr>
              <w:pStyle w:val="Eivli"/>
              <w:rPr/>
            </w:pPr>
            <w:r>
              <w:rPr/>
              <w:t>pvm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Eivli"/>
              <w:rPr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u w:val="single"/>
                <w:shd w:fill="FFFFFF" w:val="clear"/>
              </w:rPr>
              <w:t>____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Eivl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9" w:type="dxa"/>
            <w:gridSpan w:val="3"/>
            <w:tcBorders/>
          </w:tcPr>
          <w:p>
            <w:pPr>
              <w:pStyle w:val="Eivli"/>
              <w:rPr/>
            </w:pPr>
            <w:r>
              <w:rPr/>
              <w:t>__________________________________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Eivli"/>
              <w:rPr/>
            </w:pPr>
            <w:r>
              <w:rPr/>
              <w:t>____________________________________</w:t>
            </w:r>
          </w:p>
        </w:tc>
      </w:tr>
    </w:tbl>
    <w:p>
      <w:pPr>
        <w:pStyle w:val="Eivli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6260" cy="44704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                            </w:t>
    </w:r>
    <w:r>
      <w:rPr/>
      <w:t>Lupatunnus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6:00Z</dcterms:created>
  <dc:creator>tviinika</dc:creator>
  <dc:description/>
  <dc:language>en-US</dc:language>
  <cp:lastModifiedBy>tviinika</cp:lastModifiedBy>
  <cp:lastPrinted>2014-01-14T14:18:00Z</cp:lastPrinted>
  <dcterms:modified xsi:type="dcterms:W3CDTF">2014-01-14T12:46:00Z</dcterms:modified>
  <cp:revision>3</cp:revision>
  <dc:subject/>
  <dc:title/>
</cp:coreProperties>
</file>